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emergenc� procedur� wil� delet� ever� recor� i� th� Lette� Detai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rebuil� an� resummariz� al� relevan� activit� record� t� i�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i� irreversibl� an� shoul� no� b� attempte� unti� yo� hav� backe� u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file� throug� th� 'BACKUP�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procedur� remove� al� record� fro� th� Lette� Detai� Fi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marize� al� activit� records� i� create� thi� messag� i� th� mem� fi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eac� recor� i� th� Lette� Detai� File� wher�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 Automatic rebuilding\restoring of historical Activities ==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 performed on Friday, July 6, 1990: ==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ll summary totals zeroed out; activities resummariz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emergenc� procedur� wil� delet� on� singl� hidde� syste� recor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� Detai� File�  Sinc� th� recor� coun� wil� n� longe� agre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fil� i� draw� from� th� nex� procedur� wil� forc� � recor� b�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iliatio� o� th� tw�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3)  Modify definition of 'Days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ente� � valu� fo� DTN� o� 'Day� t� Nex� Letter� i� th� defin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� 'stream,� th� progra� the� draw� fro� th� definitio� o� 'Day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� th� letters�  B� defaul� fiv� day� pe� wee� ar� activat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� o� 'Days.�  Yo� could� however� chang� tha� t� si� day� pe� 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four� dependin� o� wha� yo� ar� tryin� t� accomplis� an� ho� yo� oper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� tha� yo� hav� assigne� � DTN� o� 2� betwee� tw� letter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ream.� I� yo� accep� th� defaul� valu� o� fiv� day� pe� wee� i� you� ��definitio� o� 'Days,� the� th� progra� wil� equat� fou� calenda� week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� o� 20�  I� yo� the� lowe� th� definitio� o� 'Days� t� fou� day� � wee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� DTN� o� 2� wil� tak� fiv� calenda� week� t�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4)  Establish system-wide values: Stream assign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allow� yo� t� ente� si� system-wid� values�  Thes� value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� ar� the� inserte� int� th� Lette� Detai� Fil� o� ever� ne� recor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� i� th� Prospec� file�  Not� tha� thos� si� field� ar� identifi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'#� i� th� fiel� b� fiel� definitio� o� th� Lette� Detai� Fil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� b� fiel� definitio� o� Letter Detai�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field� wit� asterisk� '*� identif� thos� tha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� o� maintain� internall� an� automatically�  Field� marke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#� ar� editabl� o� th� Prospec� Ge� screen� selectio� F5� optio�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 Field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PROSPECT    &lt;== Company name, agrees with PROSPECT.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CATEGORY    &lt;== Category # assigned, agrees with PROSPECT.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  PERCENT_PD  &lt;== Percent Paid= ((Gross Paid/Gross Owed) x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4  GROSS_OWED  &lt;== Gross Owed= summary of all positive activit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5  GROSS_PAID  &lt;== Gross Paid= summary of all negative activit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6  NET_OWED    &lt;== Net Owed= Gross owed - Gros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7  STREAM      &lt;== 'Stream' selected for this de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8  ESCALATE_1  &lt;== Escalate value #1: used with Escalate value # 2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oth values are realized, then this deb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dentified on Escalation Report.  Escalate val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ws the number of days that must pass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btor is so remiss as to warrant escalation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rect phone calls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 9  ESCALATE_2  &lt;== Escalate value #2: used with Escalate value # 1. I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oth values are realized, then this debtor i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dentified on Escalation Report.  Escalate valu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hows the minimum Percent Paid that this deb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ust attain during the days allowed in Esca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alue #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10  DE_ESCALAT  &lt;== De-escalation value.  Once this optional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id is reached, all letters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11  DE_ESCAL    &lt;== Logical field for de-escala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2  LTRS_SENT   &lt;== numbers of letters that have been sent.</w:t>
        <w:t>�   13  ACTIVATED   &lt;== is this feature activated or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4  STREAM_BGN  &lt;== Date letters began from this 'stre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5  SEQUENCE    &lt;== Sequence of letter in current 'stre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6  NEXT_LETTR  &lt;== number of next letter in this 'stre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7  NEXT_LTR    &lt;== date  of next letter due in this 'stre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8  NXLTR_DTNL  &lt;== Days to Next Letter [DTNL] in this 'stream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� zero��the� 'stream� i� finishe� an� STREAM_FIΠse�t�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9  STREAM_FIN  &lt;== if 'stream' is finished, set to True; else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0  DATE_LASTL  &lt;== Date when last letter wa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21  CROSSOVER   &lt;== Crossover value, if any, as a percentage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for Percent Paid is reached, crossover to second 'stream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start over with the letters in that 'stream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22  CROSS_STRM  &lt;== Crossover 'stream.'  When the crossover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is reached, crossover to this second 'stream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 FIRST_ACT   &lt;== First Activity record entered with a non-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revenue/expens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if '01/01/1901', then none entered y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4  MISC1   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 MISC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 MISC3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7  MISC4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  MISC5            | ----&gt;  MISC1 through MISC10 us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  MISC6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 MISC7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  MISC8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 MISC9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 MISC10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  PROSPMEMO   &lt;== Memo for Letter Detail File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reate an on-going trail of documentation for audit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relevan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5)  Redefine system-wide values for Quick Memo [TM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tim� throug� Quic� Mem� [TM]� th� progra� wil� as� yo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abou� you� compan� an� fo� you� preference� o� fiv� op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� Quic� Mem� [TM]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nformatio� abou� you� compan� i� the� centere� o� th� to� o� eac� co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Quic� Mem� [TM]�  Th� fiv� preference� o� 'switches� tha� determ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� o� Quic� Mem� [TM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                               |  SWITCH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ice of Salutation in Quick Memo [T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's say the person's name is JOHN D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= 'Dear John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=  'Dear Mr. Do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=  'Dear Mr. John Do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=  'John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=  ''       &lt;=============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SWITCH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sion/Omission of He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creates its own heading, consisting of your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e.  If you are using letterhead paper, you can 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the first 8 lines of your sheet of paper and begin with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= Includ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=  Omit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SWITCH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sion/Omission of 'Carbon Copy'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of each Quick Memo [TM], the program creates 'Carbon 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cc:' information.  You can elect to omi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= Include 'Carbon Copy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=  Omit 'Carbon Copy'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SWITCH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sion/Omission of 'Salutation'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urne� On� th� progra� place� th� salutatio� nam� fro� th� Prosp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suc� a� 'Bill,�  int� th� salutatio� fiel� instea� o� th� firs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� a� 'Will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I� turne� Off� onl� th� firs� nam� i� place� int� thi�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= Include 'Salutation'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=  Omit 'Salutation'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SWITCH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cement of your header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yo� ente� '1'�� the� th� progra� wil� cente� you� compan� heading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yo� plac� '2'�� the� headin� wil� b� printe� block-style�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ex� lef�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= Cente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=  Left-justify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SWITCH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switc� � i� se� t� betwee� � an� 4�� the� thi� selectio� appea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the following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 of single character that follows Salu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":".   You can enter any single letter.  If left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rogram will drop the character altogether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